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COLEGIUL MEDICILOR IAȘI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COMISIA ELECTORALA A COLEGIULUI MEDICILOR DIN</w:t>
      </w:r>
    </w:p>
    <w:p>
      <w:pPr>
        <w:pStyle w:val="Normal"/>
        <w:rPr>
          <w:b/>
          <w:b/>
          <w:color w:val="0070C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363220</wp:posOffset>
                </wp:positionV>
                <wp:extent cx="1102995" cy="1118235"/>
                <wp:effectExtent l="19685" t="19685" r="19050" b="19050"/>
                <wp:wrapTight wrapText="bothSides">
                  <wp:wrapPolygon edited="0">
                    <wp:start x="21606" y="10800"/>
                    <wp:lineTo x="21606" y="12697"/>
                    <wp:lineTo x="21107" y="14560"/>
                    <wp:lineTo x="20158" y="16203"/>
                    <wp:lineTo x="19210" y="17846"/>
                    <wp:lineTo x="17846" y="19210"/>
                    <wp:lineTo x="16203" y="20158"/>
                    <wp:lineTo x="14560" y="21107"/>
                    <wp:lineTo x="12697" y="21606"/>
                    <wp:lineTo x="10800" y="21606"/>
                    <wp:lineTo x="8903" y="21606"/>
                    <wp:lineTo x="7040" y="21107"/>
                    <wp:lineTo x="5397" y="20158"/>
                    <wp:lineTo x="3754" y="19210"/>
                    <wp:lineTo x="2390" y="17846"/>
                    <wp:lineTo x="1442" y="16203"/>
                    <wp:lineTo x="493" y="14560"/>
                    <wp:lineTo x="-6" y="12697"/>
                    <wp:lineTo x="-6" y="10800"/>
                    <wp:lineTo x="-6" y="8903"/>
                    <wp:lineTo x="493" y="7040"/>
                    <wp:lineTo x="1442" y="5397"/>
                    <wp:lineTo x="2390" y="3754"/>
                    <wp:lineTo x="3754" y="2390"/>
                    <wp:lineTo x="5397" y="1442"/>
                    <wp:lineTo x="7040" y="493"/>
                    <wp:lineTo x="8903" y="-6"/>
                    <wp:lineTo x="10800" y="-6"/>
                    <wp:lineTo x="12697" y="-6"/>
                    <wp:lineTo x="14560" y="493"/>
                    <wp:lineTo x="16203" y="1442"/>
                    <wp:lineTo x="17846" y="2390"/>
                    <wp:lineTo x="19210" y="3754"/>
                    <wp:lineTo x="20158" y="5397"/>
                    <wp:lineTo x="21107" y="7040"/>
                    <wp:lineTo x="21606" y="8903"/>
                    <wp:lineTo x="21606" y="10800"/>
                    <wp:lineTo x="21606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ro-RO" w:bidi="ar-SA"/>
                              </w:rPr>
                              <w:t>LOC STAMPILA COMISIE ELECTOR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28.6pt;width:86.8pt;height: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0070C0"/>
                          <w:lang w:val="ro-RO" w:bidi="ar-SA"/>
                        </w:rPr>
                        <w:t>LOC STAMPILA COMISIE ELECTORALA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w10:wrap type="square"/>
              </v:oval>
            </w:pict>
          </mc:Fallback>
        </mc:AlternateContent>
      </w:r>
      <w:r>
        <w:rPr>
          <w:b/>
          <w:color w:val="0070C0"/>
          <w:sz w:val="28"/>
        </w:rPr>
        <w:t>JUDETUL IAȘI</w:t>
      </w:r>
    </w:p>
    <w:p>
      <w:pPr>
        <w:pStyle w:val="Normal"/>
        <w:rPr>
          <w:b/>
          <w:b/>
          <w:color w:val="0070C0"/>
          <w:sz w:val="28"/>
          <w:lang w:val="en-US" w:eastAsia="en-US"/>
        </w:rPr>
      </w:pPr>
      <w:r>
        <w:rPr>
          <w:b/>
          <w:color w:val="0070C0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240030</wp:posOffset>
                </wp:positionV>
                <wp:extent cx="2410460" cy="661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NUMARUL TOTAL DE MANDATE: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nr.total de mandate pentru care se candideaz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2.1pt;mso-wrap-distance-left:9.05pt;mso-wrap-distance-right:9.05pt;mso-wrap-distance-top:0pt;mso-wrap-distance-bottom:0pt;margin-top:18.9pt;mso-position-vertical-relative:text;margin-left:1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NUMARUL TOTAL DE MANDATE: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(nr.total de mandate pentru care se candideaz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52"/>
        </w:rPr>
        <w:t>BULETIN DE VOT</w:t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  <w:t>Pentru alegerea funcției de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VICEPREȘEDINTE</w:t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AL BIROULUI CONSILIULUI COLEGIULUI MEDICILOR IAȘI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bookmarkStart w:id="0" w:name="_Hlk179806331"/>
      <w:bookmarkEnd w:id="0"/>
      <w:r>
        <w:rPr>
          <w:b/>
          <w:color w:val="0070C0"/>
          <w:sz w:val="28"/>
          <w:szCs w:val="28"/>
        </w:rPr>
        <w:t>COORDONATOR AL COMISIEI ECONOMICO-SOCIALE</w:t>
      </w:r>
    </w:p>
    <w:p>
      <w:pPr>
        <w:pStyle w:val="Normal"/>
        <w:jc w:val="center"/>
        <w:rPr>
          <w:color w:val="0070C0"/>
          <w:sz w:val="36"/>
        </w:rPr>
      </w:pPr>
      <w:bookmarkStart w:id="1" w:name="_Hlk179806331"/>
      <w:bookmarkEnd w:id="1"/>
      <w:r>
        <w:rPr>
          <w:color w:val="0070C0"/>
          <w:sz w:val="36"/>
        </w:rPr>
        <w:t>2024</w:t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INSTRUCTIUNI DE VOTARE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Biroul Consiliului Colegiului Medicilor din Judetul Iași poate avea un singur membru în funcția de VICEPREȘEDINTE - COORDONATOR AL COMISIEI ECONOMICO-SOCIALE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Votul este secret și ștampila va fi aplicată respectând condițiile de confidențialitate ale votului, în spațiile special amenajate.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Votarea se va face prin aplicarea ștampilei cu mențiunea „VOTAT TURUL I/VOTAT TURUL II” în patrulaterul din dreptul numelui candidatului pe care doriți să îl votați.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 xml:space="preserve">Votul este valabil exprimat dacă conține minimum 1 ștampilă, 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>Vor fi anulate buletinele de vot care sunt neconforme, inexacte, deteriorate sau completate greșit.</w:t>
      </w:r>
    </w:p>
    <w:p>
      <w:pPr>
        <w:pStyle w:val="Normal"/>
        <w:numPr>
          <w:ilvl w:val="0"/>
          <w:numId w:val="1"/>
        </w:numPr>
        <w:jc w:val="both"/>
        <w:rPr>
          <w:color w:val="0070C0"/>
        </w:rPr>
      </w:pPr>
      <w:r>
        <w:rPr>
          <w:color w:val="0070C0"/>
        </w:rPr>
        <w:t xml:space="preserve">Ștampila se aplică în patrulaterul din dreptul numelui candidatului pe care doriți să îl votați, conform exemplulu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1520" cy="12420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inline distT="0" distB="0" distL="0" distR="0">
            <wp:extent cx="4503420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3"/>
        <w:gridCol w:w="2897"/>
      </w:tblGrid>
      <w:tr>
        <w:trPr>
          <w:trHeight w:val="2180" w:hRule="atLeast"/>
        </w:trPr>
        <w:tc>
          <w:tcPr>
            <w:tcW w:w="571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r. Crt.</w:t>
            </w:r>
          </w:p>
        </w:tc>
        <w:tc>
          <w:tcPr>
            <w:tcW w:w="358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UME SI PRENU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in ordine alfabetica)</w:t>
            </w:r>
          </w:p>
          <w:p>
            <w:pPr>
              <w:pStyle w:val="Normal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PECIALITATE</w:t>
            </w:r>
          </w:p>
        </w:tc>
        <w:tc>
          <w:tcPr>
            <w:tcW w:w="2897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OTU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exprimat prin aplicarea stampilei pentru cel ales)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583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en-US"/>
              </w:rPr>
              <w:t xml:space="preserve">DRUG VASIL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72C4"/>
                <w:lang w:val="en-US"/>
              </w:rPr>
            </w:pPr>
            <w:r>
              <w:rPr>
                <w:rFonts w:cs="Arial" w:ascii="Arial" w:hAnsi="Arial"/>
                <w:color w:val="4472C4"/>
                <w:lang w:val="en-US"/>
              </w:rPr>
              <w:t>GASTROENTEROLOGIE / MEDICINĂ INTERNĂ</w:t>
            </w:r>
          </w:p>
        </w:tc>
        <w:tc>
          <w:tcPr>
            <w:tcW w:w="2897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color w:val="0070C0"/>
        </w:rPr>
      </w:pPr>
      <w:r>
        <w:rPr>
          <w:color w:val="0070C0"/>
        </w:rPr>
      </w:r>
    </w:p>
    <w:sectPr>
      <w:type w:val="nextPage"/>
      <w:pgSz w:w="8391" w:h="11906"/>
      <w:pgMar w:left="900" w:right="72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5:00Z</dcterms:created>
  <dc:creator>DRAGOS TRANDAFIR</dc:creator>
  <dc:description/>
  <cp:keywords/>
  <dc:language>en-US</dc:language>
  <cp:lastModifiedBy>Colegiul Medicilor</cp:lastModifiedBy>
  <cp:lastPrinted>2024-10-14T13:34:00Z</cp:lastPrinted>
  <dcterms:modified xsi:type="dcterms:W3CDTF">2024-10-15T06:05:00Z</dcterms:modified>
  <cp:revision>8</cp:revision>
  <dc:subject/>
  <dc:title/>
</cp:coreProperties>
</file>